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5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21258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5.4pt" to="548.95pt,7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12090</wp:posOffset>
                </wp:positionV>
                <wp:extent cx="4325620" cy="71247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Times New Roman" w:hAnsi="Benguiat Bk BT;Times New Roman" w:eastAsia="黑体;SimHei" w:cs="Benguiat Bk BT;Times New Roman"/>
                                <w:bCs/>
                                <w:iCs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Benguiat Bk BT;Times New Roman" w:ascii="Benguiat Bk BT;Times New Roman" w:hAnsi="Benguiat Bk BT;Times New Roman"/>
                                <w:bCs/>
                                <w:iCs/>
                                <w:color w:val="FF66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23055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8" r="-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6pt;height:56.1pt;mso-wrap-distance-left:9.05pt;mso-wrap-distance-right:9.05pt;mso-wrap-distance-top:0pt;mso-wrap-distance-bottom:0pt;margin-top:-16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nguiat Bk BT;Times New Roman" w:hAnsi="Benguiat Bk BT;Times New Roman" w:eastAsia="黑体;SimHei" w:cs="Benguiat Bk BT;Times New Roman"/>
                          <w:bCs/>
                          <w:iCs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Benguiat Bk BT;Times New Roman" w:ascii="Benguiat Bk BT;Times New Roman" w:hAnsi="Benguiat Bk BT;Times New Roman"/>
                          <w:bCs/>
                          <w:iCs/>
                          <w:color w:val="FF66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123055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8" r="-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32359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真至：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</w:rPr>
                              <w:t>0532- 850126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青岛海名会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青岛国际会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传真至：</w:t>
                      </w:r>
                      <w:r>
                        <w:rPr>
                          <w:b/>
                          <w:bCs/>
                          <w:spacing w:val="10"/>
                          <w:sz w:val="28"/>
                        </w:rPr>
                        <w:t>0532- 8501262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青岛海名会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szCs w:val="21"/>
                          <w:u w:val="single"/>
                        </w:rPr>
                        <w:t>13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  <w:u w:val="single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4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6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青岛国际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84275</wp:posOffset>
                </wp:positionV>
                <wp:extent cx="3552190" cy="3060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详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9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858895</wp:posOffset>
                </wp:positionV>
                <wp:extent cx="33235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展条款及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3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展条款及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255135</wp:posOffset>
                </wp:positionV>
                <wp:extent cx="3323590" cy="3376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完整填写参展申请表，加盖公章后邮寄或传真至大会组委会，参展申请被接受后组委会将通过传真方式确认您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展商在参展申请表被确认后依照支付条款相关规定付款。若展商无视付款规定日期，逾期不付款，主办单位有权取消其参展申请；交过定金，逾期未结清者，主办单位有权在规定日期之前提醒展商，若展商逾期不付款，主办单位有权取消其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在临近展会之际，参展商不得任意取消、更改或减少已定展位。但参展商如有特殊情况，主办单位可根据不同情况予以不同程度的处理，参展商需负担相关费用比例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firstLine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离展会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撤展规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个月以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个月及以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参展一经确认，展商不得撤销参展或转让展位。因不可抗力因素影响本次展会，组委会有权更改展期和展场。若展会取消，将退回参展商所交全部费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展商应保证参展产品的知识产权没有瑕疵，承担因参展产品知识产权瑕疵可能产生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如展商对该合同价格有所改动，以主办单位书面确认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5.9pt;mso-wrap-distance-left:9.05pt;mso-wrap-distance-right:9.05pt;mso-wrap-distance-top:0pt;mso-wrap-distance-bottom:0pt;margin-top:33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</w:rPr>
                        <w:t>、完整填写参展申请表，加盖公章后邮寄或传真至大会组委会，参展申请被接受后组委会将通过传真方式确认您的申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、展商在参展申请表被确认后依照支付条款相关规定付款。若展商无视付款规定日期，逾期不付款，主办单位有权取消其参展申请；交过定金，逾期未结清者，主办单位有权在规定日期之前提醒展商，若展商逾期不付款，主办单位有权取消其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、在临近展会之际，参展商不得任意取消、更改或减少已定展位。但参展商如有特殊情况，主办单位可根据不同情况予以不同程度的处理，参展商需负担相关费用比例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firstLine="18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离展会时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18"/>
                        </w:rPr>
                        <w:t>撤展规则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) </w:t>
                      </w:r>
                      <w:r>
                        <w:rPr>
                          <w:color w:val="000000"/>
                          <w:sz w:val="18"/>
                        </w:rPr>
                        <w:t>展会前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个月以上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</w:rPr>
                        <w:t>30%</w:t>
                      </w:r>
                      <w:r>
                        <w:rPr>
                          <w:color w:val="000000"/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b) </w:t>
                      </w:r>
                      <w:r>
                        <w:rPr>
                          <w:color w:val="000000"/>
                          <w:sz w:val="18"/>
                        </w:rPr>
                        <w:t>展会前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个月及以内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100%</w:t>
                      </w:r>
                      <w:r>
                        <w:rPr>
                          <w:color w:val="000000"/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、参展一经确认，展商不得撤销参展或转让展位。因不可抗力因素影响本次展会，组委会有权更改展期和展场。若展会取消，将退回参展商所交全部费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、展商应保证参展产品的知识产权没有瑕疵，承担因参展产品知识产权瑕疵可能产生的法律责任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</w:rPr>
                        <w:t>、如展商对该合同价格有所改动，以主办单位书面确认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3552190" cy="207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6.3pt;mso-wrap-distance-left:9.05pt;mso-wrap-distance-right:9.05pt;mso-wrap-distance-top:0pt;mso-wrap-distance-bottom:0pt;margin-top:623.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722235</wp:posOffset>
                </wp:positionV>
                <wp:extent cx="29806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办单位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608.05pt;mso-position-vertical-relative:text;margin-left:28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主办单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8019415</wp:posOffset>
                </wp:positionV>
                <wp:extent cx="332359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公司印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1pt;mso-wrap-distance-left:9.05pt;mso-wrap-distance-right:9.05pt;mso-wrap-distance-top:0pt;mso-wrap-distance-bottom:0pt;margin-top:63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青岛海名国际会展有限公司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公司印章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8910955</wp:posOffset>
                </wp:positionV>
                <wp:extent cx="35521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8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pacing w:val="-2"/>
                                <w:sz w:val="18"/>
                                <w:szCs w:val="18"/>
                              </w:rPr>
                              <w:t>本合同由青岛海名国际会展有限公司和参展商共同签定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70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88"/>
                        <w:rPr/>
                      </w:pPr>
                      <w:r>
                        <w:rPr>
                          <w:rFonts w:eastAsia="黑体;SimHei"/>
                          <w:bCs/>
                          <w:spacing w:val="-2"/>
                          <w:sz w:val="18"/>
                          <w:szCs w:val="18"/>
                        </w:rPr>
                        <w:t>本合同由青岛海名国际会展有限公司和参展商共同签定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208135</wp:posOffset>
                </wp:positionV>
                <wp:extent cx="7095490" cy="817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仔细填写参展申请表，并传真或邮寄至：青岛市山东路</w:t>
                            </w:r>
                            <w:r>
                              <w:rPr>
                                <w:sz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</w:rPr>
                              <w:t>号华嘉大厦</w:t>
                            </w:r>
                            <w:r>
                              <w:rPr>
                                <w:sz w:val="18"/>
                              </w:rPr>
                              <w:t>403(</w:t>
                            </w:r>
                            <w:r>
                              <w:rPr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</w:rPr>
                              <w:t>26606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0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/</w:t>
                            </w: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>+86 532 85019537 85018653   Fax/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+86 532 850126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www.hmdent.com  E-mail/</w:t>
                            </w:r>
                            <w:r>
                              <w:rPr>
                                <w:sz w:val="18"/>
                              </w:rPr>
                              <w:t>电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yumei</w:t>
                            </w:r>
                            <w:r>
                              <w:rPr>
                                <w:szCs w:val="21"/>
                              </w:rPr>
                              <w:t xml:space="preserve"> @</w:t>
                            </w:r>
                            <w:r>
                              <w:rPr>
                                <w:szCs w:val="21"/>
                              </w:rPr>
                              <w:t>qdhaiming</w:t>
                            </w:r>
                            <w:r>
                              <w:rPr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4.4pt;mso-wrap-distance-left:9.05pt;mso-wrap-distance-right:9.05pt;mso-wrap-distance-top:0pt;mso-wrap-distance-bottom:0pt;margin-top:72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仔细填写参展申请表，并传真或邮寄至：青岛市山东路</w:t>
                      </w:r>
                      <w:r>
                        <w:rPr>
                          <w:sz w:val="18"/>
                        </w:rPr>
                        <w:t>52</w:t>
                      </w:r>
                      <w:r>
                        <w:rPr>
                          <w:sz w:val="18"/>
                        </w:rPr>
                        <w:t>号华嘉大厦</w:t>
                      </w:r>
                      <w:r>
                        <w:rPr>
                          <w:sz w:val="18"/>
                        </w:rPr>
                        <w:t>403(</w:t>
                      </w:r>
                      <w:r>
                        <w:rPr>
                          <w:sz w:val="18"/>
                        </w:rPr>
                        <w:t>邮编：</w:t>
                      </w:r>
                      <w:r>
                        <w:rPr>
                          <w:sz w:val="18"/>
                        </w:rPr>
                        <w:t>266061)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0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/</w:t>
                      </w: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>+86 532 85019537 85018653   Fax/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+86 532 85012624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www.hmdent.com  E-mail/</w:t>
                      </w:r>
                      <w:r>
                        <w:rPr>
                          <w:sz w:val="18"/>
                        </w:rPr>
                        <w:t>电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iyumei</w:t>
                      </w:r>
                      <w:r>
                        <w:rPr>
                          <w:szCs w:val="21"/>
                        </w:rPr>
                        <w:t xml:space="preserve"> @</w:t>
                      </w:r>
                      <w:r>
                        <w:rPr>
                          <w:szCs w:val="21"/>
                        </w:rPr>
                        <w:t>qdhaiming</w:t>
                      </w:r>
                      <w:r>
                        <w:rPr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688975</wp:posOffset>
                </wp:positionV>
                <wp:extent cx="3674110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"/>
                                <w:b/>
                                <w:bCs/>
                                <w:spacing w:val="20"/>
                                <w:sz w:val="36"/>
                              </w:rPr>
                              <w:t>参展申请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合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青岛医疗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39.7pt;mso-wrap-distance-left:9.05pt;mso-wrap-distance-right:9.05pt;mso-wrap-distance-top:0pt;mso-wrap-distance-bottom:0pt;margin-top:54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"/>
                          <w:b/>
                          <w:bCs/>
                          <w:spacing w:val="20"/>
                          <w:sz w:val="36"/>
                        </w:rPr>
                        <w:t>参展申请表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</w:rPr>
                        <w:t>代合同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) 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青岛医疗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976755</wp:posOffset>
                </wp:positionV>
                <wp:extent cx="3323590" cy="273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支付条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1.55pt;mso-wrap-distance-left:9.05pt;mso-wrap-distance-right:9.05pt;mso-wrap-distance-top:0pt;mso-wrap-distance-bottom:0pt;margin-top:15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支付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184275</wp:posOffset>
                </wp:positionV>
                <wp:extent cx="3323590" cy="801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公司另申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会刊广告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版，费用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其他广告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，费用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场，费用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元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1pt;mso-wrap-distance-left:9.05pt;mso-wrap-distance-right:9.05pt;mso-wrap-distance-top:0pt;mso-wrap-distance-bottom:0pt;margin-top: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公司另申请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会刊广告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版，费用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其他广告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，费用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场，费用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元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82395</wp:posOffset>
                </wp:positionV>
                <wp:extent cx="3552190" cy="2485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名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中文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地址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邮编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展会负责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职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电话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参展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们将有以下产品参展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司简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内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另发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yumei</w:t>
                            </w:r>
                            <w:r>
                              <w:rPr>
                                <w:szCs w:val="21"/>
                              </w:rPr>
                              <w:t xml:space="preserve"> @</w:t>
                            </w:r>
                            <w:r>
                              <w:rPr>
                                <w:szCs w:val="21"/>
                              </w:rPr>
                              <w:t>qdhaiming</w:t>
                            </w:r>
                            <w:r>
                              <w:rPr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用正楷认真填写，以上资料将作为展会会刊及展位楣板的制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5.7pt;mso-wrap-distance-left:9.05pt;mso-wrap-distance-right:9.05pt;mso-wrap-distance-top:0pt;mso-wrap-distance-bottom:0pt;margin-top:10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名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中文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地址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邮编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展会负责人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职位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动电话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参展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们将有以下产品参展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司简介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字内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另发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liyumei</w:t>
                      </w:r>
                      <w:r>
                        <w:rPr>
                          <w:szCs w:val="21"/>
                        </w:rPr>
                        <w:t xml:space="preserve"> @</w:t>
                      </w:r>
                      <w:r>
                        <w:rPr>
                          <w:szCs w:val="21"/>
                        </w:rPr>
                        <w:t>qdhaiming</w:t>
                      </w:r>
                      <w:r>
                        <w:rPr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请用正楷认真填写，以上资料将作为展会会刊及展位楣板的制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3552190" cy="149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司确定参展，对该申请表中的所有内容予以确认，并遵守相关的“参展商条款及条件”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展公司名称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公司印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司确定参展，对该申请表中的所有内容予以确认，并遵守相关的“参展商条款及条件”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展公司名称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公司印章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人签名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075815</wp:posOffset>
                </wp:positionV>
                <wp:extent cx="3323590" cy="15938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我司应支付参展总费用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元（人民币，大写）我司同意自本申请传回组委会确认时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日内，支付全额参展费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大会组委会指定帐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款单位：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款帐号：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sz w:val="28"/>
                                <w:szCs w:val="28"/>
                              </w:rPr>
                              <w:t>46712000018102001271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款银行：华夏银行青岛分行营业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16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我司应支付参展总费用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元（人民币，大写）我司同意自本申请传回组委会确认时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日内，支付全额参展费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大会组委会指定帐号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款单位：青岛海名国际会展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款帐号：</w:t>
                      </w:r>
                      <w:r>
                        <w:rPr>
                          <w:b/>
                          <w:bCs/>
                          <w:w w:val="120"/>
                          <w:sz w:val="28"/>
                          <w:szCs w:val="28"/>
                        </w:rPr>
                        <w:t>467120000181020012712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款银行：华夏银行青岛分行营业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127875</wp:posOffset>
                </wp:positionV>
                <wp:extent cx="3552190" cy="2070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6.3pt;mso-wrap-distance-left:9.05pt;mso-wrap-distance-right:9.05pt;mso-wrap-distance-top:0pt;mso-wrap-distance-bottom:0pt;margin-top:561.2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58895</wp:posOffset>
                </wp:positionV>
                <wp:extent cx="3607435" cy="31788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标准展位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m×3m/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）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类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6800</w:t>
                            </w:r>
                            <w:r>
                              <w:rPr>
                                <w:sz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类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5800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softHyphen/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，共计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元（人民币或美元）。基本配置：一张洽谈桌，两把洽谈椅，三面或两面围板，电源插座</w:t>
                            </w:r>
                            <w:r>
                              <w:rPr>
                                <w:sz w:val="18"/>
                              </w:rPr>
                              <w:t>(220V 500W)</w:t>
                            </w:r>
                            <w:r>
                              <w:rPr>
                                <w:sz w:val="18"/>
                              </w:rPr>
                              <w:t>一个，楣板制作一条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角位加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个展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豪华展位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m×3m/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）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7800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配置：统一装修，一张洽谈桌，两把洽谈椅，三面或两面围板，电源插座</w:t>
                            </w:r>
                            <w:r>
                              <w:rPr>
                                <w:sz w:val="18"/>
                              </w:rPr>
                              <w:t>(220V 500W)</w:t>
                            </w:r>
                            <w:r>
                              <w:rPr>
                                <w:sz w:val="18"/>
                              </w:rPr>
                              <w:t>一个，地毯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角位加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个展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特装位置和光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6 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起租）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softHyphen/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，共计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元（人民币或美元）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装位置和光地</w:t>
                            </w:r>
                            <w:r>
                              <w:rPr>
                                <w:sz w:val="18"/>
                              </w:rPr>
                              <w:t>36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起租，不配备任何展具、电源，参展商自付展台装饰及现场特装管理费用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救护车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，共计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元（人民币或美元）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250.3pt;mso-wrap-distance-left:9.05pt;mso-wrap-distance-right:9.05pt;mso-wrap-distance-top:0pt;mso-wrap-distance-bottom:0pt;margin-top:303.85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标准展位（</w:t>
                      </w:r>
                      <w:r>
                        <w:rPr>
                          <w:b/>
                          <w:sz w:val="18"/>
                        </w:rPr>
                        <w:t>3m×3m/</w:t>
                      </w:r>
                      <w:r>
                        <w:rPr>
                          <w:b/>
                          <w:sz w:val="18"/>
                        </w:rPr>
                        <w:t>个）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类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6800</w:t>
                      </w:r>
                      <w:r>
                        <w:rPr>
                          <w:sz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类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5800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展位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softHyphen/>
                        <w:t xml:space="preserve">         </w:t>
                      </w:r>
                      <w:r>
                        <w:rPr>
                          <w:sz w:val="18"/>
                        </w:rPr>
                        <w:t>，共计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元（人民币或美元）。基本配置：一张洽谈桌，两把洽谈椅，三面或两面围板，电源插座</w:t>
                      </w:r>
                      <w:r>
                        <w:rPr>
                          <w:sz w:val="18"/>
                        </w:rPr>
                        <w:t>(220V 500W)</w:t>
                      </w:r>
                      <w:r>
                        <w:rPr>
                          <w:sz w:val="18"/>
                        </w:rPr>
                        <w:t>一个，楣板制作一条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角位加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个展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豪华展位（</w:t>
                      </w:r>
                      <w:r>
                        <w:rPr>
                          <w:b/>
                          <w:sz w:val="18"/>
                        </w:rPr>
                        <w:t>3m×3m/</w:t>
                      </w:r>
                      <w:r>
                        <w:rPr>
                          <w:b/>
                          <w:sz w:val="18"/>
                        </w:rPr>
                        <w:t>个）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7800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本配置：统一装修，一张洽谈桌，两把洽谈椅，三面或两面围板，电源插座</w:t>
                      </w:r>
                      <w:r>
                        <w:rPr>
                          <w:sz w:val="18"/>
                        </w:rPr>
                        <w:t>(220V 500W)</w:t>
                      </w:r>
                      <w:r>
                        <w:rPr>
                          <w:sz w:val="18"/>
                        </w:rPr>
                        <w:t>一个，地毯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角位加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个展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特装位置和光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b/>
                          <w:sz w:val="18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36 m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起租）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展位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softHyphen/>
                        <w:t xml:space="preserve">        </w:t>
                      </w:r>
                      <w:r>
                        <w:rPr>
                          <w:sz w:val="18"/>
                        </w:rPr>
                        <w:t>，共计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元（人民币或美元）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装位置和光地</w:t>
                      </w:r>
                      <w:r>
                        <w:rPr>
                          <w:sz w:val="18"/>
                        </w:rPr>
                        <w:t>36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起租，不配备任何展具、电源，参展商自付展台装饰及现场特装管理费用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方米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救护车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，共计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元（人民币或美元）。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1:00Z</dcterms:created>
  <dc:creator>雨林木风</dc:creator>
  <dc:description/>
  <cp:keywords/>
  <dc:language>en-US</dc:language>
  <cp:lastModifiedBy>刘晴晴</cp:lastModifiedBy>
  <cp:lastPrinted>2010-09-26T11:49:00Z</cp:lastPrinted>
  <dcterms:modified xsi:type="dcterms:W3CDTF">2012-12-11T01:56:00Z</dcterms:modified>
  <cp:revision>4</cp:revision>
  <dc:subject/>
  <dc:title/>
</cp:coreProperties>
</file>